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Deed to Spiritual Origin</w:t>
      </w:r>
    </w:p>
    <w:p>
      <w:pPr>
        <w:pStyle w:val="Normal"/>
        <w:spacing w:lineRule="auto" w:line="36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uto" w:line="36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I, X_____________________, herby forfeit my ethereal soul for eternity as well as surrender all, but not limited to, heavenly privileges under the circumstance that such a location exists.  This everlasting contract entitles one X______________________ unlimited use and unrestricted access and rights to exploit and bequeath to any all facets of the soul being exchanged.  The utilization, regardless of a benevolent or sadistic disposition, is to be ad nauseam in all modes.  </w:t>
      </w:r>
    </w:p>
    <w:p>
      <w:pPr>
        <w:pStyle w:val="Normal"/>
        <w:spacing w:lineRule="auto" w:line="36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uto" w:line="36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Witness </w:t>
        <w:tab/>
        <w:tab/>
        <w:tab/>
        <w:t>X___________________</w:t>
      </w:r>
    </w:p>
    <w:p>
      <w:pPr>
        <w:pStyle w:val="Normal"/>
        <w:spacing w:lineRule="auto" w:line="36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uto" w:line="36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Soul Vender </w:t>
        <w:tab/>
        <w:tab/>
        <w:t>X___________________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(To be valid all signatures must be composed of blood)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04T06:49:00Z</dcterms:created>
  <dc:creator>Kyle </dc:creator>
  <dc:description/>
  <dc:language>en-US</dc:language>
  <cp:lastModifiedBy>Kyle </cp:lastModifiedBy>
  <dcterms:modified xsi:type="dcterms:W3CDTF">2001-12-04T06:49:00Z</dcterms:modified>
  <cp:revision>2</cp:revision>
  <dc:subject/>
  <dc:title>Deed to Spiritual Origin</dc:title>
</cp:coreProperties>
</file>